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bookmarkStart w:id="0" w:name="Icoxilopoli_2_Comitato_Scientifico"/>
      <w:bookmarkEnd w:id="0"/>
      <w:r>
        <w:rPr/>
        <w:t>COMITATO SCIENTIFICO DI ICOXILÒPOLI 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e Iconografie delle xilografie del Polifil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er un Museo Robotico della Hypnerotomachia Poliphili</w:t>
      </w:r>
    </w:p>
    <w:p>
      <w:pPr>
        <w:pStyle w:val="TextBody"/>
        <w:rPr/>
      </w:pPr>
      <w:r>
        <w:rPr/>
        <w:t>(dal 23 Dicembre 2018)</w:t>
      </w:r>
    </w:p>
    <w:p>
      <w:pPr>
        <w:pStyle w:val="TextBody"/>
        <w:rPr/>
      </w:pPr>
      <w:r>
        <w:rPr/>
        <w:t>Prof.ssa Erminia Dell'Oro</w:t>
        <w:br/>
        <w:t>Già Aggregata di Letteratura Latina Medievale e Umanistica</w:t>
        <w:br/>
        <w:t>Sapienza Università di Roma</w:t>
      </w:r>
    </w:p>
    <w:p>
      <w:pPr>
        <w:pStyle w:val="TextBody"/>
        <w:rPr/>
      </w:pPr>
      <w:r>
        <w:rPr/>
        <w:t>Prof.ssa Maria Accame</w:t>
        <w:br/>
        <w:t>Associata di Filologia della Letteratura Italiana</w:t>
        <w:br/>
        <w:t>Sapienza Università di Roma</w:t>
      </w:r>
    </w:p>
    <w:p>
      <w:pPr>
        <w:pStyle w:val="TextBody"/>
        <w:rPr/>
      </w:pPr>
      <w:r>
        <w:rPr/>
        <w:t>Dr.ssa Alessandra Bertuzzi Ph.D.a.</w:t>
        <w:br/>
        <w:t>Dottoranda di Ricerca in Storia dell'Arte</w:t>
        <w:br/>
        <w:t>Sapienza Università di Roma</w:t>
      </w:r>
    </w:p>
    <w:p>
      <w:pPr>
        <w:pStyle w:val="TextBody"/>
        <w:rPr/>
      </w:pPr>
      <w:r>
        <w:rPr/>
        <w:t>Dr.ssa Maria Beatrice Bongiovanni</w:t>
        <w:br/>
        <w:t>Laureanda Magistrale in Storia dell'Arte</w:t>
        <w:br/>
        <w:t>Sapienza Università di Roma</w:t>
      </w:r>
    </w:p>
    <w:p>
      <w:pPr>
        <w:pStyle w:val="TextBody"/>
        <w:rPr/>
      </w:pPr>
      <w:r>
        <w:rPr/>
        <w:t>Prof. Maurizio Calvesi</w:t>
        <w:br/>
        <w:t>Emerito di Storia dell'Arte Moderna</w:t>
        <w:br/>
        <w:t>Sapienza Università di Roma</w:t>
      </w:r>
    </w:p>
    <w:p>
      <w:pPr>
        <w:pStyle w:val="TextBody"/>
        <w:rPr/>
      </w:pPr>
      <w:r>
        <w:rPr/>
        <w:t>Dr.ssa Elisabetta Caputo</w:t>
        <w:br/>
        <w:t>Laureata Magistrale in Storia dell'Arte</w:t>
        <w:br/>
        <w:t>Sapienza Università di Roma</w:t>
      </w:r>
    </w:p>
    <w:p>
      <w:pPr>
        <w:pStyle w:val="TextBody"/>
        <w:rPr/>
      </w:pPr>
      <w:r>
        <w:rPr/>
        <w:t>Prof.ssa Paola Castellucci</w:t>
        <w:br/>
        <w:t>Associata di Archivistica, Bibliografia e Biblioteconomia</w:t>
        <w:br/>
        <w:t>Sapienza Università di Roma</w:t>
      </w:r>
    </w:p>
    <w:p>
      <w:pPr>
        <w:pStyle w:val="TextBody"/>
        <w:rPr/>
      </w:pPr>
      <w:r>
        <w:rPr/>
        <w:t>Prof. Stefano Colonna</w:t>
        <w:br/>
        <w:t>Aggregato di Museologia e Critica Artistica e del Restauro</w:t>
        <w:br/>
        <w:t>Sapienza Università di Roma</w:t>
      </w:r>
    </w:p>
    <w:p>
      <w:pPr>
        <w:pStyle w:val="TextBody"/>
        <w:rPr/>
      </w:pPr>
      <w:r>
        <w:rPr/>
        <w:t>Dr.ssa Lydia Contino Corrarello</w:t>
        <w:br/>
        <w:t>Laureata Magistrale in Storia dell'Arte</w:t>
        <w:br/>
        <w:t>Sapienza Università di Roma</w:t>
      </w:r>
    </w:p>
    <w:p>
      <w:pPr>
        <w:pStyle w:val="TextBody"/>
        <w:rPr/>
      </w:pPr>
      <w:r>
        <w:rPr/>
        <w:t>Dr.ssa Flavia De Nicola</w:t>
        <w:br/>
        <w:t>Laureata Magistrale in Storia dell'Arte</w:t>
        <w:br/>
        <w:t>Sapienza Università di Roma</w:t>
      </w:r>
    </w:p>
    <w:p>
      <w:pPr>
        <w:pStyle w:val="TextBody"/>
        <w:rPr/>
      </w:pPr>
      <w:r>
        <w:rPr/>
        <w:t>Dr. Francesco De Santis</w:t>
        <w:br/>
        <w:t>Laureando Magistrale in Storia dell'Arte</w:t>
        <w:br/>
        <w:t>Sapienza Università di Roma</w:t>
      </w:r>
    </w:p>
    <w:p>
      <w:pPr>
        <w:pStyle w:val="TextBody"/>
        <w:rPr/>
      </w:pPr>
      <w:r>
        <w:rPr/>
        <w:t>Dr.ssa Alessia Dessì Ph.D.a.</w:t>
        <w:br/>
        <w:t>Dottoranda di Ricerca in Storia dell'Arte</w:t>
        <w:br/>
        <w:t>Sapienza Università di Roma</w:t>
      </w:r>
    </w:p>
    <w:p>
      <w:pPr>
        <w:pStyle w:val="TextBody"/>
        <w:rPr/>
      </w:pPr>
      <w:r>
        <w:rPr/>
        <w:t>Prof. Francesco Gui</w:t>
        <w:br/>
        <w:t>Ordinario di Storia Moderna</w:t>
        <w:br/>
        <w:t>Sapienza Università di Roma</w:t>
      </w:r>
    </w:p>
    <w:p>
      <w:pPr>
        <w:pStyle w:val="TextBody"/>
        <w:rPr/>
      </w:pPr>
      <w:r>
        <w:rPr/>
        <w:t>Dr.ssa Valentina Lilla</w:t>
        <w:br/>
        <w:t>Laureata Magistrale in Storia dell'Arte</w:t>
        <w:br/>
        <w:t>Sapienza Università di Roma</w:t>
      </w:r>
    </w:p>
    <w:p>
      <w:pPr>
        <w:pStyle w:val="TextBody"/>
        <w:rPr/>
      </w:pPr>
      <w:r>
        <w:rPr/>
        <w:t>Prof.ssa Eleonora Plebani</w:t>
        <w:br/>
        <w:t>Aggregata di Storia Medievale</w:t>
        <w:br/>
        <w:t>Sapienza Università di Roma</w:t>
      </w:r>
    </w:p>
    <w:p>
      <w:pPr>
        <w:pStyle w:val="TextBody"/>
        <w:rPr/>
      </w:pPr>
      <w:r>
        <w:rPr/>
        <w:t>Prof. Sergio Rossi</w:t>
        <w:br/>
        <w:t>Già Aggregato di Storia dell'Arte Moderna</w:t>
        <w:br/>
        <w:t>Sapienza Università di Roma</w:t>
      </w:r>
    </w:p>
    <w:p>
      <w:pPr>
        <w:pStyle w:val="TextBody"/>
        <w:rPr/>
      </w:pPr>
      <w:r>
        <w:rPr/>
        <w:t>Prof.ssa Carla Subrizi</w:t>
        <w:br/>
        <w:t>Associata di Storia dell'Arte Contemporanea</w:t>
        <w:br/>
        <w:t>Sapienza Università di Roma</w:t>
      </w:r>
    </w:p>
    <w:p>
      <w:pPr>
        <w:pStyle w:val="TextBody"/>
        <w:rPr/>
      </w:pPr>
      <w:r>
        <w:rPr/>
        <w:t>Prof.ssa Ingrid Rowland</w:t>
        <w:br/>
        <w:t>Professor at the University of Notre Dame</w:t>
      </w:r>
    </w:p>
    <w:p>
      <w:pPr>
        <w:pStyle w:val="TextBody"/>
        <w:rPr/>
      </w:pPr>
      <w:r>
        <w:rPr/>
        <w:t>Prof.ssa Paola Tosetti Grandi</w:t>
        <w:br/>
        <w:t>Docente di Materie Letterarie e Storia dell'Arte</w:t>
        <w:br/>
        <w:t>I.T.C. “P.F. Calvi” di Padova</w:t>
        <w:br/>
        <w:t>Accademico Ordinario per la Classe di Scienze Morali</w:t>
        <w:br/>
        <w:t>e Rappresentante per la Classe di Scienze Morali nel Consiglio di Presidenza</w:t>
        <w:br/>
        <w:t>Accademia Nazionale Virgiliana di Scienze Lettere e Arti di Mantova</w:t>
      </w:r>
    </w:p>
    <w:p>
      <w:pPr>
        <w:pStyle w:val="TextBody"/>
        <w:rPr/>
      </w:pPr>
      <w:r>
        <w:rPr/>
        <w:t>Prof. Stefano Valeri</w:t>
        <w:br/>
        <w:t>Già Aggregato di Museologia e Critica Artistica e del Restauro</w:t>
        <w:br/>
        <w:t>Sapienza Università di Ro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bta.it/riv/libr/Polifilo/2018/Icoxilopoli_2_Comitato_Scientifico_20181223.do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ta.it/riv/libr/Polifilo/2018/Icoxilopoli_2_Comitato_Scientifico_2018122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26:23Z</dcterms:created>
  <dc:creator/>
  <dc:description/>
  <dc:language>en-US</dc:language>
  <cp:lastModifiedBy/>
  <cp:lastPrinted>2018-12-23T12:27:00Z</cp:lastPrinted>
  <dcterms:modified xsi:type="dcterms:W3CDTF">2018-12-23T11:49:08Z</dcterms:modified>
  <cp:revision>6</cp:revision>
  <dc:subject/>
  <dc:title/>
</cp:coreProperties>
</file>