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lineRule="exact" w:line="216"/>
        <w:ind w:left="0" w:right="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REGOLAMENTO DEI REDATTORI E REFEREES DEL BTA – BOLLETTINO TELEMATICO DELL’AR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Il/la sottoscritto/a ..............................................................................................…………………………………………... avendo letto, apprezzato e condiviso le alte finalità culturali e sociali espresse nel Manifesto Permanente su Arte &amp; Comunicazione, accetta la qualifica di  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□</w:t>
      </w:r>
      <w:r>
        <w:rPr>
          <w:rFonts w:eastAsia="Verdana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“Redattore del BTA”  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□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“Referee del BTA” (barrare la casellina) e contestualmen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ichiara che la propria partecipazione redazionale e/o come Referee al B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avrà un carattere eminentemente culturale con un taglio scientifico e un'attitudine divulgativa di alto profil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avrà un carattere laico, ma al tempo stesso nutrirà rispetto per tutte le religioni;</w:t>
      </w:r>
    </w:p>
    <w:p>
      <w:pPr>
        <w:pStyle w:val="BodyText2"/>
        <w:bidi w:val="0"/>
        <w:spacing w:lineRule="exact" w:line="216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non avrà alcun fine politico-partitico, ma al tempo stesso si esprimerà in una profonda ed intensa attività soci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sarà rivolta alla promozione della partecipazione interattiva dei collaboratori e dei lettori del BTA secondo lo spirito del Manifesto Permanente su Arte &amp; Comunicazione e in sinergia con la direzione del BTA stesso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noltre si impegna sotto la propria responsabilità a: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verificare e far verificare scrupolosamente ai collaboratori e ai lettori la veridicità di ogni notizia sia storica, sia di cronaca, direttamente alla fonte prima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citare e far citare sempre le fonti evitando di generare ambiguità in merito alla paternità delle scoperte scientifiche e di ogni altra affermazione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non divulgare in alcun modo e mantenere strettamente e rigorosamente riservate tutte le informazioni che transitano nella redazione, nel rispetto del diritto d'autore secondo le leggi nazionali ed internazionali vigenti e nella tutela dei dati personali secondo la legge italiana 675/1996 e successivi aggiornamenti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non prendere alcun impegno nei confronti di terzi a nome del BTA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- indicare sempre la propria qualifica di Redattore e/o Referee nel proprio carteggio redazionale; 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non firmare alcuna lettera priva di numero di protocollo e a sottoporre la stessa alla preventiva conoscenza ed approvazione del direttore e della redazione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142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di usare la “mailing-list” dei Redattori o dei Referees “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bta-redattori@googlegroups.com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>” e “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bta-referees@googlegroups.com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>” solo per gli usi interni del BTA e fatto salvo il diritto dei terzi alla riservatezza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comunicare tempestivamente il proprio eventuale cambio di abitazione e/o di posta elettronica al direttore e alla redazione del BTA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rendere note le proprie eventuali dimissioni da Collaboratore, Redattore e/o Referee con comunicazione scritta tramite posta elettronica indirizzata al direttore-coordinatore del BTA e per conoscenza ai Redattori e/o ai Refeerees, con un preavviso minimo di 30 giorni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bidi w:val="0"/>
        <w:spacing w:lineRule="exact" w:line="216"/>
        <w:ind w:left="0" w:right="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infine dichiara di sapere ed accetta che: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142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il BTA non ha fini di lucro, né pubblicità, né prezzo di copertina, pertanto nessun tipo di attività e collaborazione è retribuita, né sono previsti rimborsi spese di alcun tipo e l’attività è resa su base volontaria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il BTA non è orientato al giornalismo, quanto piuttosto all'informazione di carattere scientifico storico-artistico e pertanto gli aspiranti pubblicisti, sia collaboratori, sia redattori, sono invitati ad esercitarsi in altre testate e riservare al BTA un piccolo numero di contributi di alto valore  scientifico.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la qualifica di Redattore e/o Referees del BTA non è esclusiva ed è compatibile con altri incarichi redazionali e/o collaborazioni con altri periodici, al fine di permettere l'acquisizione del tesserino di giornalista all'esterno del BTA;</w:t>
      </w:r>
    </w:p>
    <w:p>
      <w:pPr>
        <w:pStyle w:val="TextBody"/>
        <w:tabs>
          <w:tab w:val="clear" w:pos="0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bidi w:val="0"/>
        <w:spacing w:lineRule="exact" w:line="216"/>
        <w:ind w:left="142" w:right="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le proprie eventuali dimissioni dalla qualifica di Collaboratore comportano la perdita contestuale della qualifica di Redattore e/o Referee; la qualifica di redattore del BTA termina il 31 dicembre e non viene rinnovata automaticamente;</w:t>
      </w:r>
    </w:p>
    <w:p>
      <w:pPr>
        <w:pStyle w:val="Normal"/>
        <w:tabs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142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la qualifica di Redattore e/o Referee del BTA decade in caso di trasgressione dei sopradescritti impegni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bidi w:val="0"/>
        <w:spacing w:lineRule="exact" w:line="216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Luogo ……………….………………….… Data ...........................   Firma ...................................................................</w:t>
      </w:r>
      <w:r>
        <w:rPr>
          <w:sz w:val="22"/>
          <w:szCs w:val="22"/>
        </w:rPr>
        <w:t xml:space="preserve">        </w:t>
      </w:r>
    </w:p>
    <w:sectPr>
      <w:headerReference w:type="default" r:id="rId4"/>
      <w:type w:val="nextPage"/>
      <w:pgSz w:w="12240" w:h="15840"/>
      <w:pgMar w:left="851" w:right="851" w:gutter="0" w:header="851" w:top="90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ind w:left="0" w:right="0" w:hanging="0"/>
      <w:jc w:val="left"/>
      <w:textAlignment w:val="auto"/>
      <w:rPr/>
    </w:pPr>
    <w:r>
      <w:rPr/>
      <w:drawing>
        <wp:inline distT="0" distB="0" distL="0" distR="0">
          <wp:extent cx="995680" cy="1162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45" r="-17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86055</wp:posOffset>
              </wp:positionV>
              <wp:extent cx="6024245" cy="717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245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Albertus Extra Bold" w:ascii="Albertus Extra Bold" w:hAnsi="Albertus Extra Bold"/>
                              <w:sz w:val="56"/>
                              <w:szCs w:val="56"/>
                            </w:rPr>
                            <w:t>BT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lbertus Extra Bold" w:ascii="Albertus Extra Bold" w:hAnsi="Albertus Extra Bold"/>
                              <w:sz w:val="44"/>
                              <w:szCs w:val="44"/>
                            </w:rPr>
                            <w:t>– Bollettino Telematico dell’Ar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>
                              <w:sz w:val="16"/>
                              <w:lang w:val="it-IT" w:eastAsia="it-IT"/>
                            </w:rPr>
                          </w:pPr>
                          <w:r>
                            <w:rPr>
                              <w:sz w:val="16"/>
                              <w:lang w:val="it-IT" w:eastAsia="it-IT"/>
                            </w:rPr>
                            <w:t>ISSN 1127-4883 Periodico Plurisettimanale registraz. Tribunale di Roma, n° 300/2000, dell'11 luglio 20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4.35pt;height:56.5pt;mso-wrap-distance-left:5.7pt;mso-wrap-distance-right:5.7pt;mso-wrap-distance-top:5.7pt;mso-wrap-distance-bottom:5.7pt;margin-top:14.65pt;mso-position-vertical-relative:text;margin-left:72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Albertus Extra Bold" w:ascii="Albertus Extra Bold" w:hAnsi="Albertus Extra Bold"/>
                        <w:sz w:val="56"/>
                        <w:szCs w:val="56"/>
                      </w:rPr>
                      <w:t>BTA</w:t>
                    </w:r>
                    <w:r>
                      <w:rPr/>
                      <w:t xml:space="preserve"> </w:t>
                    </w:r>
                    <w:r>
                      <w:rPr>
                        <w:rFonts w:cs="Albertus Extra Bold" w:ascii="Albertus Extra Bold" w:hAnsi="Albertus Extra Bold"/>
                        <w:sz w:val="44"/>
                        <w:szCs w:val="44"/>
                      </w:rPr>
                      <w:t>– Bollettino Telematico dell’Arte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>
                        <w:sz w:val="16"/>
                        <w:lang w:val="it-IT" w:eastAsia="it-IT"/>
                      </w:rPr>
                    </w:pPr>
                    <w:r>
                      <w:rPr>
                        <w:sz w:val="16"/>
                        <w:lang w:val="it-IT" w:eastAsia="it-IT"/>
                      </w:rPr>
                      <w:t>ISSN 1127-4883 Periodico Plurisettimanale registraz. Tribunale di Roma, n° 300/2000, dell'11 luglio 20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 w:val="false"/>
      <w:bidi w:val="0"/>
      <w:ind w:left="0" w:right="0" w:hanging="0"/>
      <w:jc w:val="left"/>
      <w:textAlignment w:val="auto"/>
      <w:rPr/>
    </w:pPr>
    <w:r>
      <w:rPr/>
    </w:r>
  </w:p>
  <w:p>
    <w:pPr>
      <w:pStyle w:val="Header"/>
      <w:widowControl w:val="false"/>
      <w:bidi w:val="0"/>
      <w:ind w:left="0" w:right="0" w:hanging="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Verdana" w:hAnsi="Verdana" w:eastAsia="Verdana" w:cs="Times New Roman CE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uppressAutoHyphens w:val="true"/>
      <w:spacing w:lineRule="exact" w:line="216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uppressAutoHyphens w:val="true"/>
      <w:spacing w:lineRule="exact" w:line="216"/>
      <w:jc w:val="both"/>
    </w:pPr>
    <w:rPr>
      <w:sz w:val="1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bidi w:val="0"/>
      <w:ind w:left="72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144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216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288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bidi w:val="0"/>
      <w:ind w:left="360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32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504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576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648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bidi w:val="0"/>
      <w:ind w:left="72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144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216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288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bidi w:val="0"/>
      <w:ind w:left="360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32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504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576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648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bidi w:val="0"/>
      <w:ind w:left="72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144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216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288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bidi w:val="0"/>
      <w:ind w:left="360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32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504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576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6480" w:right="0" w:hanging="720"/>
      <w:jc w:val="both"/>
      <w:textAlignment w:val="auto"/>
    </w:pPr>
    <w:rPr>
      <w:rFonts w:ascii="Verdana" w:hAnsi="Verdana" w:eastAsia="Verdana" w:cs="Times New Roman CE"/>
      <w:color w:val="auto"/>
      <w:kern w:val="2"/>
      <w:sz w:val="24"/>
      <w:szCs w:val="24"/>
      <w:lang w:val="it-IT" w:eastAsia="it-IT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uppressAutoHyphens w:val="true"/>
      <w:spacing w:lineRule="exact" w:line="216"/>
      <w:ind w:left="142" w:right="0" w:hanging="0"/>
      <w:jc w:val="both"/>
    </w:pPr>
    <w:rPr>
      <w:sz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a-redattori@googlegroups.com" TargetMode="External"/><Relationship Id="rId3" Type="http://schemas.openxmlformats.org/officeDocument/2006/relationships/hyperlink" Target="mailto:bta-referees@googlegruop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Company>COMITATO PAL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39:00Z</dcterms:created>
  <dc:creator>Corel</dc:creator>
  <dc:description/>
  <dc:language>en-US</dc:language>
  <cp:lastModifiedBy/>
  <dcterms:modified xsi:type="dcterms:W3CDTF">2021-11-26T12:51:02Z</dcterms:modified>
  <cp:revision>9</cp:revision>
  <dc:subject/>
  <dc:title>iscrizione_collaborator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o Colonna</vt:lpwstr>
  </property>
</Properties>
</file>