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CETTAZIONE QUALIFICA DI REDATTORE DEL BTA ANNO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  <w:t>Il/la sottoscritto/a .................................................................................................... avendo letto, apprezzato e condiviso le alte finalità culturali e sociali espresse nel Manifesto Permanente su Arte &amp; Comunicazione, accetta la qualifica di “redattore del BTA” e contestualmen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  <w:t>dichiara che la propria partecipazione redazionale al B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avrà un carattere eminentemente culturale con un taglio scientifico e un'attitudine divulgativa di alto profil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avrà un carattere laico, ma al tempo stesso nutrirà rispetto per tutte le religioni;</w:t>
      </w:r>
    </w:p>
    <w:p>
      <w:pPr>
        <w:pStyle w:val="TextBodyIndent"/>
        <w:rPr/>
      </w:pPr>
      <w:r>
        <w:rPr/>
        <w:t>- non avrà alcun fine politico-partitico, ma al tempo stesso si esprimerà in una profonda ed intensa attività soci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sarà rivolta alla promozione della partecipazione interattiva dei collaboratori e dei lettori del BTA secondo lo spirito del Manifesto Permanente su Arte &amp; Comunicazione e in sinergia con la direzione del BTA stesso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  <w:t>inoltre si impegna sotto la propria responsabilità a: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verificare e far verificare scrupolosamente ai collaboratori e ai lettori la veridicità di ogni notizia sia storica, sia di cronaca, direttamente alla fonte prima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citare e far citare sempre le fonti evitando di generare ambiguità in merito alla paternità delle scoperte scientifiche e di ogni altra affermazione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non divulgare in alcun modo e mantenere strettamente e rigorosamente riservate tutte le informazioni che transitano nella redazione, nel rispetto del diritto d'autore secondo le leggi nazionali ed internazionali vigenti e nella tutela dei dati personali secondo la legge italiana 675/1996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non prendere alcun impegno nei confronti di terzi a nome del BTA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 xml:space="preserve">- indicare sempre la propria qualifica di redattore nel proprio carteggio redazionale; 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non firmare alcuna lettera priva di numero di protocollo e a sottoporre la stessa alla preventiva conoscenza ed approvazione del direttore e della redazione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spedire per conoscenza alla “mailing-list” della redazione all'indirizzo di posta elettronica “redazione@bta.it” la copia conforme del proprio carteggio elettronico firmato con la qualifica di redattore del BTA fatto salvo il diritto dei terzi alla riservatezza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fissare il proprio recapito come redattore nella sede del BTA presso Via Francesco Ferrara, 8 - 00191 Roma, fax: 06-36292386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comunicare tempestivamente il proprio eventuale cambio di abitazione e/o di posta elettronica al direttore e alla redazione del BTA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rendere note le proprie eventuali dimissioni da collaboratore o redattore con comunicazione scritta tramite posta elettronica indirizzata al direttore del BTA e per conoscenza alla redazione, con un preavviso minimo di 30 giorni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infine dichiara di sapere ed accetta che: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il BTA non ha fini di lucro, né pubblicità, né prezzo di copertina, pertanto nessun tipo di attività e collaborazione è retribuita, né sono previsti rimborsi spese di alcun tipo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il BTA non è orientato al giornalismo, quanto piuttosto all'informazione di carattere scientifico storico-artistico e pertanto gli aspiranti pubblicisti, sia collaboratori, sia redattori, sono invitati ad esercitarsi in altre testate e riservare al BTA un piccolo numero di contributi di alto valore  scientifico.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la qualifica di redattore del BTA non è esclusiva ed è compatibile con altri incarichi redazionali e/o collaborazioni con altri periodici, al fine di permettere l'acquisizione del tesserino di giornalista all'esterno del BTA;</w:t>
      </w:r>
    </w:p>
    <w:p>
      <w:pPr>
        <w:pStyle w:val="TextBody"/>
        <w:tabs>
          <w:tab w:val="clear" w:pos="0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142" w:hanging="0"/>
        <w:rPr/>
      </w:pPr>
      <w:r>
        <w:rPr/>
        <w:t>- le proprie eventuali dimissioni dalla qualifica di collaboratore comportano la perdita contestuale della qualifica di redattore;la qualifica di redattore del BTA termina il 31 dicembre e non viene rinnovata automaticamente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ind w:left="142" w:hanging="0"/>
        <w:jc w:val="both"/>
        <w:rPr>
          <w:sz w:val="18"/>
        </w:rPr>
      </w:pPr>
      <w:r>
        <w:rPr>
          <w:sz w:val="18"/>
        </w:rPr>
        <w:t>- la qualifica di redattore del BTA decade in caso di trasgressione dei sopradescritti impegni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/>
      </w:pPr>
      <w:r>
        <w:rPr>
          <w:sz w:val="18"/>
        </w:rPr>
        <w:t>Data</w:t>
      </w:r>
      <w:r>
        <w:rPr/>
        <w:t xml:space="preserve"> .......................................   </w:t>
      </w:r>
      <w:r>
        <w:rPr>
          <w:sz w:val="18"/>
        </w:rPr>
        <w:t xml:space="preserve">Firma </w:t>
      </w:r>
      <w:r>
        <w:rPr/>
        <w:t xml:space="preserve">.............................................................................                 </w:t>
      </w:r>
    </w:p>
    <w:sectPr>
      <w:headerReference w:type="default" r:id="rId2"/>
      <w:type w:val="nextPage"/>
      <w:pgSz w:w="12240" w:h="15840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172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86055</wp:posOffset>
              </wp:positionV>
              <wp:extent cx="6026150" cy="7194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8320" cy="4635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78" r="-6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8320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sz w:val="16"/>
                            </w:rPr>
                            <w:t>ISSN 1127-4883 Periodico Plurisettimanale registraz. Tribunale di Roma, n° 300/2000, dell'11 luglio 200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5pt;height:56.65pt;mso-wrap-distance-left:9.05pt;mso-wrap-distance-right:9.05pt;mso-wrap-distance-top:0pt;mso-wrap-distance-bottom:0pt;margin-top:14.6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08320" cy="4635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78" r="-6" b="-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8320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Verdana"/>
                        <w:sz w:val="16"/>
                      </w:rPr>
                      <w:t xml:space="preserve">   </w:t>
                    </w:r>
                    <w:r>
                      <w:rPr>
                        <w:sz w:val="16"/>
                      </w:rPr>
                      <w:t>ISSN 1127-4883 Periodico Plurisettimanale registraz. Tribunale di Roma, n° 300/2000, dell'11 luglio 2000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uppressAutoHyphens w:val="true"/>
      <w:spacing w:lineRule="exact" w:line="216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uppressAutoHyphens w:val="true"/>
      <w:spacing w:lineRule="exact" w:line="216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uppressAutoHyphens w:val="true"/>
      <w:spacing w:lineRule="exact" w:line="216"/>
      <w:ind w:left="142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3:17:00Z</dcterms:created>
  <dc:creator>Corel</dc:creator>
  <dc:description/>
  <dc:language>en-US</dc:language>
  <cp:lastModifiedBy>PALIO</cp:lastModifiedBy>
  <dcterms:modified xsi:type="dcterms:W3CDTF">2001-04-02T09:34:00Z</dcterms:modified>
  <cp:revision>6</cp:revision>
  <dc:subject/>
  <dc:title>iscrizione_collaboratori.doc</dc:title>
</cp:coreProperties>
</file>