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IBERATORI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suppressAutoHyphens w:val="true"/>
        <w:spacing w:lineRule="exact" w:line="216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suppressAutoHyphens w:val="true"/>
        <w:spacing w:lineRule="exact" w:line="216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suppressAutoHyphens w:val="true"/>
        <w:spacing w:lineRule="exact" w:line="216"/>
        <w:jc w:val="both"/>
        <w:rPr>
          <w:sz w:val="18"/>
        </w:rPr>
      </w:pPr>
      <w:r>
        <w:rPr>
          <w:sz w:val="18"/>
        </w:rPr>
        <w:t xml:space="preserve">Con la presente attestazione liberatoria, avente carattere generale, il/la sottoscritto/a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suppressAutoHyphens w:val="true"/>
        <w:spacing w:lineRule="exact" w:line="216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suppressAutoHyphens w:val="true"/>
        <w:spacing w:lineRule="exact" w:line="216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suppressAutoHyphens w:val="true"/>
        <w:spacing w:lineRule="exact" w:line="216"/>
        <w:jc w:val="center"/>
        <w:rPr/>
      </w:pPr>
      <w:r>
        <w:rPr/>
        <w:t>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suppressAutoHyphens w:val="true"/>
        <w:spacing w:lineRule="exact" w:line="216"/>
        <w:jc w:val="both"/>
        <w:rPr/>
      </w:pPr>
      <w:r>
        <w:rPr/>
      </w:r>
    </w:p>
    <w:p>
      <w:pPr>
        <w:pStyle w:val="TextBody"/>
        <w:rPr/>
      </w:pPr>
      <w:r>
        <w:rPr/>
        <w:t xml:space="preserve">concede al proprietario/editore del BTA - Bollettino Telematico dell'Arte (periodico plurisettimanale, reg.to presso Trib. Roma n°300/2000, in data 11-07-2000, ISSN 1127-4883), a decorrere dalla data del presente atto, il diritto di pubblicazione senza fine di lucro sul BTA - Bollettino Telematico dell'Arte - senza alcuna restrizione e compenso le seguenti  opere dell'ingegno (testo, immagine, musica, video, ecc.), consegnate o trasmesse al BTA espressamente a tale scopo,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suppressAutoHyphens w:val="true"/>
        <w:spacing w:lineRule="exact" w:line="216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suppressAutoHyphens w:val="true"/>
        <w:spacing w:lineRule="exact" w:line="216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suppressAutoHyphens w:val="true"/>
        <w:spacing w:lineRule="exact" w:line="216"/>
        <w:jc w:val="center"/>
        <w:rPr/>
      </w:pPr>
      <w:r>
        <w:rPr/>
        <w:t>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suppressAutoHyphens w:val="true"/>
        <w:spacing w:lineRule="exact" w:line="216"/>
        <w:jc w:val="center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suppressAutoHyphens w:val="true"/>
        <w:spacing w:lineRule="exact" w:line="216"/>
        <w:jc w:val="center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suppressAutoHyphens w:val="true"/>
        <w:spacing w:lineRule="exact" w:line="216"/>
        <w:jc w:val="center"/>
        <w:rPr/>
      </w:pPr>
      <w:r>
        <w:rPr/>
        <w:t>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suppressAutoHyphens w:val="true"/>
        <w:spacing w:lineRule="exact" w:line="216"/>
        <w:jc w:val="center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suppressAutoHyphens w:val="true"/>
        <w:spacing w:lineRule="exact" w:line="216"/>
        <w:jc w:val="center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suppressAutoHyphens w:val="true"/>
        <w:spacing w:lineRule="exact" w:line="216"/>
        <w:jc w:val="center"/>
        <w:rPr/>
      </w:pPr>
      <w:r>
        <w:rPr/>
        <w:t>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suppressAutoHyphens w:val="true"/>
        <w:spacing w:lineRule="exact" w:line="216"/>
        <w:jc w:val="center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suppressAutoHyphens w:val="true"/>
        <w:spacing w:lineRule="exact" w:line="216"/>
        <w:jc w:val="center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suppressAutoHyphens w:val="true"/>
        <w:spacing w:lineRule="exact" w:line="216"/>
        <w:jc w:val="center"/>
        <w:rPr/>
      </w:pPr>
      <w:r>
        <w:rPr/>
        <w:t>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suppressAutoHyphens w:val="true"/>
        <w:spacing w:lineRule="exact" w:line="216"/>
        <w:jc w:val="center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suppressAutoHyphens w:val="true"/>
        <w:spacing w:lineRule="exact" w:line="216"/>
        <w:jc w:val="center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suppressAutoHyphens w:val="true"/>
        <w:spacing w:lineRule="exact" w:line="216"/>
        <w:jc w:val="center"/>
        <w:rPr/>
      </w:pPr>
      <w:r>
        <w:rPr/>
        <w:t>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suppressAutoHyphens w:val="true"/>
        <w:spacing w:lineRule="exact" w:line="216"/>
        <w:jc w:val="center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suppressAutoHyphens w:val="true"/>
        <w:spacing w:lineRule="exact" w:line="216"/>
        <w:jc w:val="center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suppressAutoHyphens w:val="true"/>
        <w:spacing w:lineRule="exact" w:line="216"/>
        <w:jc w:val="center"/>
        <w:rPr/>
      </w:pPr>
      <w:r>
        <w:rPr/>
        <w:t>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suppressAutoHyphens w:val="true"/>
        <w:spacing w:lineRule="exact" w:line="216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suppressAutoHyphens w:val="true"/>
        <w:spacing w:lineRule="exact" w:line="216"/>
        <w:jc w:val="both"/>
        <w:rPr>
          <w:sz w:val="18"/>
        </w:rPr>
      </w:pPr>
      <w:r>
        <w:rPr>
          <w:sz w:val="18"/>
        </w:rPr>
        <w:t>di cui attesta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suppressAutoHyphens w:val="true"/>
        <w:spacing w:lineRule="exact" w:line="216"/>
        <w:jc w:val="both"/>
        <w:rPr>
          <w:sz w:val="18"/>
        </w:rPr>
      </w:pPr>
      <w:r>
        <w:rPr>
          <w:sz w:val="18"/>
        </w:rPr>
        <w:t>a) di essere unico autore e proprietario mediante apposizione, in calce alle stesse, della propria firma autografa ovvero, comunque, autenticandole con quest'ultima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suppressAutoHyphens w:val="true"/>
        <w:spacing w:lineRule="exact" w:line="216"/>
        <w:jc w:val="both"/>
        <w:rPr>
          <w:sz w:val="18"/>
        </w:rPr>
      </w:pPr>
      <w:r>
        <w:rPr>
          <w:rFonts w:eastAsia="Verdana"/>
          <w:sz w:val="18"/>
        </w:rPr>
        <w:t xml:space="preserve">                                                                    </w:t>
      </w:r>
      <w:r>
        <w:rPr>
          <w:sz w:val="18"/>
        </w:rPr>
        <w:t>ovver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suppressAutoHyphens w:val="true"/>
        <w:spacing w:lineRule="exact" w:line="216"/>
        <w:jc w:val="both"/>
        <w:rPr>
          <w:sz w:val="18"/>
        </w:rPr>
      </w:pPr>
      <w:r>
        <w:rPr>
          <w:sz w:val="18"/>
        </w:rPr>
        <w:t>b) di possedere la esclusiva titolarità, anche per ragioni ereditarie, dei diritti inerenti le predette opere, convalidata da specifica dichiarazion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suppressAutoHyphens w:val="true"/>
        <w:spacing w:lineRule="exact" w:line="216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suppressAutoHyphens w:val="true"/>
        <w:spacing w:lineRule="exact" w:line="216"/>
        <w:jc w:val="both"/>
        <w:rPr>
          <w:sz w:val="18"/>
        </w:rPr>
      </w:pPr>
      <w:r>
        <w:rPr>
          <w:sz w:val="18"/>
        </w:rPr>
        <w:t>Il/la sottoscritto/a, con la presente liberatoria, garantisce altresì ch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suppressAutoHyphens w:val="true"/>
        <w:spacing w:lineRule="exact" w:line="216"/>
        <w:jc w:val="both"/>
        <w:rPr>
          <w:sz w:val="18"/>
        </w:rPr>
      </w:pPr>
      <w:r>
        <w:rPr>
          <w:sz w:val="18"/>
        </w:rPr>
        <w:t>1) non è precedentemente intervenuta alcuna cessione di diritti confliggente con quanto sopra dichiarato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suppressAutoHyphens w:val="true"/>
        <w:spacing w:lineRule="exact" w:line="216"/>
        <w:jc w:val="both"/>
        <w:rPr>
          <w:sz w:val="18"/>
        </w:rPr>
      </w:pPr>
      <w:r>
        <w:rPr>
          <w:sz w:val="18"/>
        </w:rPr>
        <w:t>2) non sussiste, nelle opere oggetto della presente attestazione, nulla che possa violare la legge o diritti di terzi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suppressAutoHyphens w:val="true"/>
        <w:spacing w:lineRule="exact" w:line="216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suppressAutoHyphens w:val="true"/>
        <w:spacing w:lineRule="exact" w:line="216"/>
        <w:jc w:val="both"/>
        <w:rPr>
          <w:sz w:val="18"/>
        </w:rPr>
      </w:pPr>
      <w:r>
        <w:rPr>
          <w:sz w:val="18"/>
        </w:rPr>
        <w:t>Il/la sottoscritto/a assume ogni responsabilità circa qualsiasi pretesa possa essere mossa al BTA in merito ai diritti come sopra concessi, ed alla pubblicazione delle opere conseguentemente avvenuta, tenendo indenne il proprietario/editore del Bollettino stesso sotto ogni riguardo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suppressAutoHyphens w:val="true"/>
        <w:spacing w:lineRule="exact" w:line="216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suppressAutoHyphens w:val="true"/>
        <w:spacing w:lineRule="exact" w:line="216"/>
        <w:jc w:val="both"/>
        <w:rPr>
          <w:sz w:val="18"/>
        </w:rPr>
      </w:pPr>
      <w:r>
        <w:rPr>
          <w:sz w:val="18"/>
        </w:rPr>
        <w:t>Il/la sottoscritto/a dichiara infine di conoscere la legge 675/1996 e di autorizzare il trattamento dei propri dati personali nell'ambito delle finalità  perseguite dal BTA - Bollettino Telematico dell'Ar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suppressAutoHyphens w:val="true"/>
        <w:spacing w:lineRule="exact" w:line="216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suppressAutoHyphens w:val="true"/>
        <w:spacing w:lineRule="exact" w:line="216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suppressAutoHyphens w:val="true"/>
        <w:spacing w:lineRule="exact" w:line="216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suppressAutoHyphens w:val="true"/>
        <w:spacing w:lineRule="exact" w:line="216"/>
        <w:jc w:val="both"/>
        <w:rPr>
          <w:sz w:val="18"/>
        </w:rPr>
      </w:pPr>
      <w:r>
        <w:rPr>
          <w:sz w:val="18"/>
        </w:rPr>
        <w:t>Luogo e data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suppressAutoHyphens w:val="true"/>
        <w:spacing w:lineRule="exact" w:line="216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suppressAutoHyphens w:val="true"/>
        <w:spacing w:lineRule="exact" w:line="216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suppressAutoHyphens w:val="true"/>
        <w:spacing w:lineRule="exact" w:line="216"/>
        <w:jc w:val="both"/>
        <w:rPr>
          <w:sz w:val="18"/>
        </w:rPr>
      </w:pPr>
      <w:r>
        <w:rPr>
          <w:sz w:val="18"/>
        </w:rPr>
        <w:tab/>
        <w:tab/>
        <w:tab/>
        <w:tab/>
        <w:tab/>
        <w:tab/>
        <w:t>Firma:</w:t>
      </w:r>
    </w:p>
    <w:sectPr>
      <w:headerReference w:type="default" r:id="rId2"/>
      <w:type w:val="nextPage"/>
      <w:pgSz w:w="12240" w:h="15840"/>
      <w:pgMar w:left="851" w:right="851" w:gutter="0" w:header="851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97585" cy="11728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9" r="-3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97585" cy="1172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186055</wp:posOffset>
              </wp:positionV>
              <wp:extent cx="6026150" cy="7194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6150" cy="7194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608320" cy="46355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78" r="-6" b="-7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08320" cy="4635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rFonts w:eastAsia="Verdana"/>
                              <w:sz w:val="16"/>
                            </w:rPr>
                            <w:t xml:space="preserve">   </w:t>
                          </w:r>
                          <w:r>
                            <w:rPr>
                              <w:sz w:val="16"/>
                            </w:rPr>
                            <w:t>ISSN 1127-4883 Periodico Plurisettimanale registraz. Tribunale di Roma, n° 300/2000, dell'11 luglio 2000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5pt;height:56.65pt;mso-wrap-distance-left:9.05pt;mso-wrap-distance-right:9.05pt;mso-wrap-distance-top:0pt;mso-wrap-distance-bottom:0pt;margin-top:14.65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608320" cy="46355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78" r="-6" b="-7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08320" cy="4635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rFonts w:eastAsia="Verdana"/>
                        <w:sz w:val="16"/>
                      </w:rPr>
                      <w:t xml:space="preserve">   </w:t>
                    </w:r>
                    <w:r>
                      <w:rPr>
                        <w:sz w:val="16"/>
                      </w:rPr>
                      <w:t>ISSN 1127-4883 Periodico Plurisettimanale registraz. Tribunale di Roma, n° 300/2000, dell'11 luglio 2000.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suppressAutoHyphens w:val="true"/>
      <w:spacing w:lineRule="exact" w:line="216"/>
      <w:jc w:val="center"/>
      <w:outlineLvl w:val="0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suppressAutoHyphens w:val="true"/>
      <w:spacing w:lineRule="exact" w:line="216"/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_level1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autoSpaceDE w:val="false"/>
      <w:bidi w:val="0"/>
      <w:ind w:left="720" w:hanging="720"/>
      <w:jc w:val="both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paragraph" w:styleId="Level2">
    <w:name w:val="_level2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autoSpaceDE w:val="false"/>
      <w:bidi w:val="0"/>
      <w:ind w:left="1440" w:hanging="720"/>
      <w:jc w:val="both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paragraph" w:styleId="Level3">
    <w:name w:val="_level3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2160" w:hanging="720"/>
      <w:jc w:val="both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paragraph" w:styleId="Level4">
    <w:name w:val="_level4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2880" w:hanging="720"/>
      <w:jc w:val="both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paragraph" w:styleId="Level5">
    <w:name w:val="_level5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3600" w:hanging="720"/>
      <w:jc w:val="both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paragraph" w:styleId="Level6">
    <w:name w:val="_level6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4320" w:hanging="720"/>
      <w:jc w:val="both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paragraph" w:styleId="Level7">
    <w:name w:val="_level7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5040" w:hanging="720"/>
      <w:jc w:val="both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paragraph" w:styleId="Level8">
    <w:name w:val="_level8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</w:tabs>
      <w:autoSpaceDE w:val="false"/>
      <w:bidi w:val="0"/>
      <w:ind w:left="5760" w:hanging="720"/>
      <w:jc w:val="both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paragraph" w:styleId="Level9">
    <w:name w:val="_level9"/>
    <w:qFormat/>
    <w:pPr>
      <w:widowControl w:val="false"/>
      <w:tabs>
        <w:tab w:val="left" w:pos="0" w:leader="none"/>
        <w:tab w:val="left" w:pos="720" w:leader="none"/>
        <w:tab w:val="left" w:pos="1440" w:leader="none"/>
      </w:tabs>
      <w:autoSpaceDE w:val="false"/>
      <w:bidi w:val="0"/>
      <w:ind w:left="6480" w:hanging="720"/>
      <w:jc w:val="both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paragraph" w:styleId="Levsl1">
    <w:name w:val="_levsl1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autoSpaceDE w:val="false"/>
      <w:bidi w:val="0"/>
      <w:ind w:left="720" w:hanging="720"/>
      <w:jc w:val="both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paragraph" w:styleId="Levsl2">
    <w:name w:val="_levsl2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autoSpaceDE w:val="false"/>
      <w:bidi w:val="0"/>
      <w:ind w:left="1440" w:hanging="720"/>
      <w:jc w:val="both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paragraph" w:styleId="Levsl3">
    <w:name w:val="_levsl3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2160" w:hanging="720"/>
      <w:jc w:val="both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paragraph" w:styleId="Levsl4">
    <w:name w:val="_levsl4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2880" w:hanging="720"/>
      <w:jc w:val="both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paragraph" w:styleId="Levsl5">
    <w:name w:val="_levsl5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3600" w:hanging="720"/>
      <w:jc w:val="both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paragraph" w:styleId="Levsl6">
    <w:name w:val="_levsl6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4320" w:hanging="720"/>
      <w:jc w:val="both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paragraph" w:styleId="Levsl7">
    <w:name w:val="_levsl7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5040" w:hanging="720"/>
      <w:jc w:val="both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paragraph" w:styleId="Levsl8">
    <w:name w:val="_levsl8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</w:tabs>
      <w:autoSpaceDE w:val="false"/>
      <w:bidi w:val="0"/>
      <w:ind w:left="5760" w:hanging="720"/>
      <w:jc w:val="both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paragraph" w:styleId="Levsl9">
    <w:name w:val="_levsl9"/>
    <w:qFormat/>
    <w:pPr>
      <w:widowControl w:val="false"/>
      <w:tabs>
        <w:tab w:val="left" w:pos="0" w:leader="none"/>
        <w:tab w:val="left" w:pos="720" w:leader="none"/>
        <w:tab w:val="left" w:pos="1440" w:leader="none"/>
      </w:tabs>
      <w:autoSpaceDE w:val="false"/>
      <w:bidi w:val="0"/>
      <w:ind w:left="6480" w:hanging="720"/>
      <w:jc w:val="both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paragraph" w:styleId="Levnl1">
    <w:name w:val="_levnl1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autoSpaceDE w:val="false"/>
      <w:bidi w:val="0"/>
      <w:ind w:left="720" w:hanging="720"/>
      <w:jc w:val="both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paragraph" w:styleId="Levnl2">
    <w:name w:val="_levnl2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autoSpaceDE w:val="false"/>
      <w:bidi w:val="0"/>
      <w:ind w:left="1440" w:hanging="720"/>
      <w:jc w:val="both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paragraph" w:styleId="Levnl3">
    <w:name w:val="_levnl3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2160" w:hanging="720"/>
      <w:jc w:val="both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paragraph" w:styleId="Levnl4">
    <w:name w:val="_levnl4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2880" w:hanging="720"/>
      <w:jc w:val="both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paragraph" w:styleId="Levnl5">
    <w:name w:val="_levnl5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3600" w:hanging="720"/>
      <w:jc w:val="both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paragraph" w:styleId="Levnl6">
    <w:name w:val="_levnl6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4320" w:hanging="720"/>
      <w:jc w:val="both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paragraph" w:styleId="Levnl7">
    <w:name w:val="_levnl7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5040" w:hanging="720"/>
      <w:jc w:val="both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paragraph" w:styleId="Levnl8">
    <w:name w:val="_levnl8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</w:tabs>
      <w:autoSpaceDE w:val="false"/>
      <w:bidi w:val="0"/>
      <w:ind w:left="5760" w:hanging="720"/>
      <w:jc w:val="both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paragraph" w:styleId="Levnl9">
    <w:name w:val="_levnl9"/>
    <w:qFormat/>
    <w:pPr>
      <w:widowControl w:val="false"/>
      <w:tabs>
        <w:tab w:val="left" w:pos="0" w:leader="none"/>
        <w:tab w:val="left" w:pos="720" w:leader="none"/>
        <w:tab w:val="left" w:pos="1440" w:leader="none"/>
      </w:tabs>
      <w:autoSpaceDE w:val="false"/>
      <w:bidi w:val="0"/>
      <w:ind w:left="6480" w:hanging="720"/>
      <w:jc w:val="both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30T13:23:00Z</dcterms:created>
  <dc:creator>Corel</dc:creator>
  <dc:description/>
  <dc:language>en-US</dc:language>
  <cp:lastModifiedBy>PALIO</cp:lastModifiedBy>
  <dcterms:modified xsi:type="dcterms:W3CDTF">2001-04-02T09:33:00Z</dcterms:modified>
  <cp:revision>3</cp:revision>
  <dc:subject/>
  <dc:title>iscrizione_collaboratori.doc</dc:title>
</cp:coreProperties>
</file>